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озыв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   28 июн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ессия ХХ                         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№ </w:t>
      </w:r>
      <w:r>
        <w:rPr>
          <w:rFonts w:cs="Times New Roman" w:ascii="Times New Roman" w:hAnsi="Times New Roman"/>
          <w:sz w:val="28"/>
          <w:szCs w:val="26"/>
        </w:rPr>
        <w:t>1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 квалификационных требованиях для замещения долж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униципальной службы 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оответствии с Законами Республики Марий Эл от 31.05.2007 года  № 25-З  «О реализации полномочий Республики Марий Эл в области муниципальной службы» (в редакции Закона Республики Марий Эл от 25.04.2017 года  № 14-З) и от 12.03.2002 года № 6-З «О Реестре должностей муниципальной службы в Республике Марий Эл», Собрание депутатов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ИЛО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Квалификационные требования для замещения должностей муниципальной службы в муниципальном образовании «Кужмарское сельское поселение» утвердить (прилагаются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Признать утратившими силу следующие решения Собрания депутатов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 от 02.03.2015 № 39 «О квалификационных требованиях для замещения должностей муниципальной службы в муниципальном образовании «Кужмарское сельское поселение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т 25.06.2015 № 56 «О внесении изменений в решение Собрания депутатов от 02.03.2015 № 39 "О квалификационных требованиях для замещения должностей муниципальной службы в муниципальном образовании "Кужмарское сельское поселение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т 12.02.2016 № 90 «О внесении изменений в решение Собрания депутатов от 02.03.2015 № 39 «О квалификационных требованиях для замещения должностей муниципальной службы в муниципальном образовании «Кужмарское сельское поселение» (в ред. от 25.06.2015)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т 10.11.2016 № 135 «О  внесении изменений в решение Собрания депутатов от 02.03.2015 № 39 «О квалификационных требованиях для замещения должностей муниципальной службы в  муниципальном образовании Кужмарское сельское поселение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- от 16.02.2017 № 159 «О  внесении изменений в решение Собрания депутатов от 02.03.2015 № 39 «О квалификационных требованиях для замещения должностей муниципальной службы в  муниципальном образовании «Кужмарское сельское поселение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. Настоящее решение вступает в силу после его обнародования и </w:t>
      </w:r>
      <w:r>
        <w:rPr>
          <w:rFonts w:cs="Times New Roman" w:ascii="Times New Roman" w:hAnsi="Times New Roman"/>
          <w:bCs/>
          <w:sz w:val="28"/>
          <w:szCs w:val="26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6"/>
        </w:rPr>
        <w:t xml:space="preserve">:// 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>admzven</w:t>
      </w:r>
      <w:r>
        <w:rPr>
          <w:rFonts w:cs="Times New Roman" w:ascii="Times New Roman" w:hAnsi="Times New Roman"/>
          <w:bCs/>
          <w:sz w:val="28"/>
          <w:szCs w:val="26"/>
        </w:rPr>
        <w:t>.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6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6"/>
          <w:szCs w:val="26"/>
        </w:rPr>
      </w:pPr>
      <w:r>
        <w:rPr>
          <w:rFonts w:cs="Times New Roman" w:ascii="Times New Roman" w:hAnsi="Times New Roman"/>
          <w:sz w:val="5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Кужмарское сельское поселение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редседатель Собрания депутатов                                            В.И.Ермол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от 28 июня 2017  года № </w:t>
      </w:r>
      <w:bookmarkStart w:id="0" w:name="_GoBack"/>
      <w:bookmarkEnd w:id="0"/>
      <w:r>
        <w:rPr>
          <w:rFonts w:cs="Times New Roman" w:ascii="Times New Roman" w:hAnsi="Times New Roman"/>
          <w:szCs w:val="28"/>
        </w:rPr>
        <w:t>17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ВАЛИФИКАЦИОННЫЕ 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ЛЯ ЗАМЕЩЕНИЯ ДОЛЖНОСТЕЙ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ЖБЫ В МУНИЦИПАЛЬНОМ ОБРАЗОВАН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КУЖМАР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замещения должностей муниципальной службы высшей группы должностей муниципальной службы обязательно наличие высшего образования не ниже уровня специалитета, магист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замещения должностей муниципальной службы ведущей группы должностей муниципальной службы обязательно наличие высш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замещения должностей муниципальной службы старшей и младшей групп должностей муниципальной службы обязательно наличие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стажу муниципальной службы или стажу работы по специальности, направлению подготовки, который необходим для заме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х должностей муниципальной службы - не менее пяти лет стажа муниципальной службы или не менее шести лет стажа работы по специальности, направлению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х должностей муниципальной службы - не менее дву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х и младших должностей муниципальной службы - без предъявления требований к стаж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таж муниципальной службы, дающий право на замещение должностей муниципальной службы, определяется в соответствии со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Республики Марий Эл от 31.05.2007 года  № 25-З  «О реализации полномочий Республики Марий Эл в области муниципальной служб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ю подготовки в указанный стаж включаются периоды работы по этой   специальности,    этому    направлению    подготовки   после   получ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17:00Z</dcterms:created>
  <dc:creator>User</dc:creator>
  <dc:description/>
  <cp:keywords/>
  <dc:language>en-US</dc:language>
  <cp:lastModifiedBy>User</cp:lastModifiedBy>
  <dcterms:modified xsi:type="dcterms:W3CDTF">2017-07-05T09:46:00Z</dcterms:modified>
  <cp:revision>5</cp:revision>
  <dc:subject/>
  <dc:title/>
</cp:coreProperties>
</file>